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 Times New Roman;Times New Roman" w:hAnsi="TR Times New Roman;Times New Roman" w:cs="TR Times New Roman;Times New Roman"/>
          <w:b/>
          <w:b/>
        </w:rPr>
      </w:pPr>
      <w:r>
        <w:rPr>
          <w:rFonts w:cs="TR Times New Roman;Times New Roman" w:ascii="TR Times New Roman;Times New Roman" w:hAnsi="TR Times New Roman;Times New Roman"/>
          <w:b/>
        </w:rPr>
        <w:t>GÜMRÜK MÜŞAVİRİ OLARAK VİZYONUMUZ VE MİSYONUMUZ</w:t>
      </w:r>
    </w:p>
    <w:p>
      <w:pPr>
        <w:pStyle w:val="Normal"/>
        <w:jc w:val="both"/>
        <w:rPr>
          <w:rFonts w:ascii="TR Times New Roman;Times New Roman" w:hAnsi="TR Times New Roman;Times New Roman" w:cs="TR Times New Roman;Times New Roman"/>
          <w:b/>
          <w:b/>
        </w:rPr>
      </w:pPr>
      <w:r>
        <w:rPr>
          <w:rFonts w:cs="TR Times New Roman;Times New Roman" w:ascii="TR Times New Roman;Times New Roman" w:hAnsi="TR Times New Roman;Times New Roman"/>
          <w:b/>
        </w:rPr>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tab/>
        <w:t>Dış ticaret tüm dünyada belirli bir konjonktüre sahip. Değişim ve teknolojik gelişmeler uluslararası ticaretin boyutlarını ve yapısını önemli ölçüde değiştirmiştir. Bu gelişmeler dış ticaret sektörüne hizmet veren gümrük müşavirlerinin işlevinde de değişikliğe yol açmıştır.</w:t>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tab/>
        <w:t>Gümrük Müşavirliği mesleği 1 Eylül 1927 tarihli Gümrük Komisyonculuğu’na dair ilk Kanunda yer aldığı gibi gümrüklerde iş takip eden bir meslek olmaktan çıkmıştır. Dış ticaret sektörüne yön veren, dış ticaretin her aşamasında görev alan, bu görevi büyük oranda danışmanlık şeklinde yapan ve kolayca sahip olunamayacak çok önemli teknik bir meslek kolu haline gelmiştir. 4458 sayılı Gümrük Kanunu da bu değişikliğe paralel olarak gümrük müşavirlerinin nitelik ve sorumluluklarını artırmıştır. Gerçek anlamda müşavirliğe dönüşen mesleğimizin günümüzde ulaştığı bu nokta bizleri son derece mutlu etmektedir.</w:t>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tab/>
        <w:t>Mesleği Bandırma’da ifa eden bir Gümrük Müşaviri olarak vizyonumuz, 1909’dan bugüne, yüzyıllık tarihi olan mesleğimizi, hak ettiği güçlü, etkin, saygın ve yönlendirici bir konuma getirerek, “Gümrük Müşavirleri Etik Değerler Ulusal Bildirgesi” hükümlerine ödünsüz ve vazgeçilmez bir biçimde bağlı kalmak suretiyle, şehrimize daha iyi hizmetler verebilmektir.</w:t>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tab/>
        <w:t xml:space="preserve">Şehrimiz coğrafi konum bakımından şanslı bir şehirdir. Ülkemiz dış ticaretinin merkezi olan İstanbul’a yakınlığı, batıya yakın bir transit güzergahı üzerinde bulunması, deniz, kara ve demiryolu ulaşımına sahip olması buna örnektir. Bandırma ilk bakışta sanayi ve ticaret merkezi görüntüsü vermektedir. Dev limanı ve çevreye yayılmış sanayi tesisleriyle de böyledir zaten. </w:t>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tab/>
        <w:t>Dolaylı temsilci durumundaki gümrük müşavirleri mesleki faaliyetlerini, şu anda Gümrük Kanunu ile kurulmuş dernek üyesi olarak yürütmektedirler. Gümrük Kanunu, gümrük müşavirlerinin mesleki faaliyetlerini çıkarılacak bir kanunla kamu kurumu niteliğinde meslek kuruluşu örgütlenmesi içerisinde yürüteceklerini öngörmüştür. Gümrük müşavirliği mesleğinin oda şeklinde örgütlenmesi, meslek bilincini artıracağı gibi mesleki disiplinini de sağlayacaktır. Oda şeklinde örgütlenme gümrük müşavirleri ile ilgili tüm kesimlerin yararına olacaktır. Başta gümrük idareleri olmak üzere dış ticaretle ilgili kamu kurum ve kuruluşları ve dış ticaret erbabı mesleki örgütlenmesini, standartlarını, disiplinini sağlamış bir meslek grubu ile muhatap olacaklardır. Mesleğin geleceğinin teminatı Oda şeklinde örgütlenmektir. Bunun için çabalarımız sürmektedir. Mesleğimiz için en büyük temennimiz budur.</w:t>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tab/>
        <w:t>Misyonumuz sürekli gelişim ve paylaşım, neticesinde de daha iyi işler başarmaktır.</w:t>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tab/>
        <w:tab/>
        <w:tab/>
        <w:tab/>
        <w:tab/>
        <w:tab/>
        <w:tab/>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tab/>
        <w:tab/>
        <w:tab/>
        <w:tab/>
        <w:tab/>
        <w:tab/>
        <w:tab/>
        <w:tab/>
        <w:tab/>
        <w:t>Altan ERTEKİN</w:t>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tab/>
        <w:tab/>
        <w:tab/>
        <w:tab/>
        <w:tab/>
        <w:tab/>
        <w:tab/>
        <w:tab/>
        <w:tab/>
        <w:t>Gümrük Müşaviri</w:t>
      </w:r>
    </w:p>
    <w:p>
      <w:pPr>
        <w:pStyle w:val="Normal"/>
        <w:jc w:val="both"/>
        <w:rPr>
          <w:rFonts w:ascii="TR Times New Roman;Times New Roman" w:hAnsi="TR Times New Roman;Times New Roman" w:cs="TR Times New Roman;Times New Roman"/>
        </w:rPr>
      </w:pPr>
      <w:r>
        <w:rPr>
          <w:rFonts w:cs="TR Times New Roman;Times New Roman" w:ascii="TR Times New Roman;Times New Roman" w:hAnsi="TR Times New Roman;Times New Roman"/>
        </w:rPr>
      </w:r>
    </w:p>
    <w:p>
      <w:pPr>
        <w:pStyle w:val="Normal"/>
        <w:jc w:val="both"/>
        <w:rPr/>
      </w:pPr>
      <w:r>
        <w:rPr>
          <w:rFonts w:cs="TR Times New Roman;Times New Roman" w:ascii="TR Times New Roman;Times New Roman" w:hAnsi="TR Times New Roman;Times New Roman"/>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 Times New Roman">
    <w:altName w:val="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53:00Z</dcterms:created>
  <dc:creator>aykut</dc:creator>
  <dc:description/>
  <dc:language>en-US</dc:language>
  <cp:lastModifiedBy>xx</cp:lastModifiedBy>
  <dcterms:modified xsi:type="dcterms:W3CDTF">2012-07-04T10:15:00Z</dcterms:modified>
  <cp:revision>3</cp:revision>
  <dc:subject/>
  <dc:title>GÜMRÜK MÜŞAVİRİ OLARAK VİZYONUMUZ VE MİSYONUMUZ</dc:title>
</cp:coreProperties>
</file>